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2373" w:leader="none"/>
          <w:tab w:val="center" w:pos="5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3" w:leader="none"/>
          <w:tab w:val="center" w:pos="5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5570" cy="139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TERANS TIME TRIALS ASSOCI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KENT GROUP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30 Mile Time Trial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Course Q30/3</w:t>
      </w:r>
    </w:p>
    <w:p>
      <w:pPr>
        <w:pStyle w:val="Heading8"/>
        <w:ind w:left="-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am Street – Brooklands – Cloverleaf – Brooklands – Ham Stree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VTTA Kent Group Championships, BBAR &amp; ECCA BAR Counting Even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romoted for and on behalf of Cycling Time Trials under their Rules and Regulation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unday 21</w:t>
      </w:r>
      <w:r>
        <w:rPr>
          <w:rFonts w:cs="Calibri" w:ascii="Calibri" w:hAnsi="Calibri"/>
          <w:b/>
          <w:u w:val="single"/>
          <w:vertAlign w:val="superscript"/>
        </w:rPr>
        <w:t>st</w:t>
      </w:r>
      <w:r>
        <w:rPr>
          <w:rFonts w:cs="Calibri" w:ascii="Calibri" w:hAnsi="Calibri"/>
          <w:b/>
          <w:u w:val="single"/>
        </w:rPr>
        <w:t xml:space="preserve"> April 2024 07:00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art Sheet information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Timekeepers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(Start) Mr David Mastin (Thanet Road Club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(Finish) Mr David Mastin (Thanet Road Club)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(Start/Finish official/recorder) Mrs Christine Burrows (Thanet Road Club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Age Adjusted Awards - Veteran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iders</w:t>
      </w:r>
      <w:r>
        <w:rPr>
          <w:rFonts w:cs="Calibri" w:ascii="Calibri" w:hAnsi="Calibri"/>
          <w:sz w:val="22"/>
          <w:szCs w:val="22"/>
          <w:u w:val="single"/>
        </w:rPr>
        <w:t xml:space="preserve">        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TT rider on Age Adjusted Time                £30 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TT rider on Age Adjusted Time                £20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TT rider on Age Adjusted Time                £10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 xml:space="preserve">st </w:t>
      </w:r>
      <w:r>
        <w:rPr>
          <w:rFonts w:cs="Calibri" w:ascii="Calibri" w:hAnsi="Calibri"/>
          <w:sz w:val="22"/>
          <w:szCs w:val="22"/>
        </w:rPr>
        <w:t>RB rider on Age Adjusted Time                 £10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stest Male Vet on actual time      £10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stest Female Vet on actual time   £10</w:t>
      </w:r>
    </w:p>
    <w:p>
      <w:pPr>
        <w:pStyle w:val="Normal"/>
        <w:tabs>
          <w:tab w:val="clear" w:pos="720"/>
          <w:tab w:val="left" w:pos="426" w:leader="none"/>
          <w:tab w:val="left" w:pos="5954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5954" w:leader="none"/>
        </w:tabs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 xml:space="preserve">       1</w:t>
      </w:r>
      <w:r>
        <w:rPr>
          <w:rFonts w:cs="Calibri" w:ascii="Calibri" w:hAnsi="Calibri"/>
          <w:sz w:val="22"/>
          <w:szCs w:val="22"/>
          <w:vertAlign w:val="superscript"/>
        </w:rPr>
        <w:t xml:space="preserve">st </w:t>
      </w:r>
      <w:r>
        <w:rPr>
          <w:rFonts w:cs="Calibri" w:ascii="Calibri" w:hAnsi="Calibri"/>
          <w:sz w:val="22"/>
          <w:szCs w:val="22"/>
        </w:rPr>
        <w:t xml:space="preserve">Club Team of two on Age Adjusted Time                  </w:t>
        <w:tab/>
        <w:t>£10 each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rPr>
          <w:rFonts w:ascii="Calibri" w:hAnsi="Calibri" w:cs="Calibri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sz w:val="22"/>
          <w:szCs w:val="22"/>
          <w:u w:val="single"/>
          <w:vertAlign w:val="superscript"/>
        </w:rPr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wards - Non-Veteran Riders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ab/>
        <w:t>Fastest non-veteran Male Rider                      £10</w:t>
      </w:r>
    </w:p>
    <w:p>
      <w:pPr>
        <w:pStyle w:val="Normal"/>
        <w:tabs>
          <w:tab w:val="clear" w:pos="720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ab/>
        <w:t>Fastest non-veteran Female Rider                  £10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lease note that VTTA members only are eligible for the age adjusted (vet) awards listed above (including those on actual time).  If you are over 40 and not yet a VTTA member, you can become eligible for these vets’ awards by joining the VTTA online before the date of the event at: vtta.org.uk and bringing proof of membership with you on the day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ne award per rider, apart from Team Award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PETITORS NOTE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Course Hazard Information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Between Brenzett RAB and Brooklands RAB there may be a Boot Fair in progress with motor vehicles using the entrance/exit. Please be aware of this additional hazard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Between Brenzett RAB and Brooklands RAB, after the Boot Fair there is a railway crossing (seldomly used). Be awar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make sure you know and understand the course Q30/3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etitors must make themselves aware of any special safety instructions for the event and sign the official signing-on sheet when collecting their number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In the interest of safety, you must wear recognised protective headgear that meets an internationally accepted safety standard. CTT Regulations state that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ALL </w:t>
      </w:r>
      <w:r>
        <w:rPr>
          <w:rFonts w:cs="Calibri" w:ascii="Calibri" w:hAnsi="Calibri"/>
          <w:sz w:val="22"/>
          <w:szCs w:val="22"/>
          <w:highlight w:val="yellow"/>
        </w:rPr>
        <w:t xml:space="preserve">riders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MUST</w:t>
      </w:r>
      <w:r>
        <w:rPr>
          <w:rFonts w:cs="Calibri" w:ascii="Calibri" w:hAnsi="Calibri"/>
          <w:sz w:val="22"/>
          <w:szCs w:val="22"/>
          <w:highlight w:val="yellow"/>
        </w:rPr>
        <w:t xml:space="preserve"> wear such headgear. </w:t>
      </w:r>
    </w:p>
    <w:p>
      <w:pPr>
        <w:pStyle w:val="ListParagrap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A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WORKING</w:t>
      </w:r>
      <w:r>
        <w:rPr>
          <w:rFonts w:cs="Calibri" w:ascii="Calibri" w:hAnsi="Calibri"/>
          <w:sz w:val="22"/>
          <w:szCs w:val="22"/>
          <w:highlight w:val="yellow"/>
        </w:rPr>
        <w:t xml:space="preserve"> front and rear light, either flashing or constant,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MUST </w:t>
      </w:r>
      <w:r>
        <w:rPr>
          <w:rFonts w:cs="Calibri" w:ascii="Calibri" w:hAnsi="Calibri"/>
          <w:sz w:val="22"/>
          <w:szCs w:val="22"/>
          <w:highlight w:val="yellow"/>
        </w:rPr>
        <w:t>be fitted to the machine at the start of the event in accordance with CTT Regulation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arking is </w:t>
      </w:r>
      <w:r>
        <w:rPr>
          <w:rFonts w:cs="Calibri" w:ascii="Calibri" w:hAnsi="Calibri"/>
          <w:b/>
          <w:bCs/>
          <w:sz w:val="22"/>
          <w:szCs w:val="22"/>
        </w:rPr>
        <w:t>not permitted within 25 metres of the start</w:t>
      </w:r>
      <w:r>
        <w:rPr>
          <w:rFonts w:cs="Calibri" w:ascii="Calibri" w:hAnsi="Calibri"/>
          <w:sz w:val="22"/>
          <w:szCs w:val="22"/>
        </w:rPr>
        <w:t xml:space="preserve"> or at the finish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ders must not warm up on the course after the start of the event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shing off is available, if you don’t want it politely decline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 would be appreciated if riders do not wear shoe plates in the HQ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bers should be centrally positioned below the waist so as to be clearly visible from the re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2"/>
          <w:szCs w:val="22"/>
        </w:rPr>
        <w:t>Riders who use an inhaler for medical reasons (asthma etc.) should register the fact with British Cycling to satisfy UCI, CTT and BC anti-doping regulations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overflowPunct w:val="false"/>
        <w:autoSpaceDE w:val="false"/>
        <w:ind w:left="644" w:hanging="360"/>
        <w:textAlignment w:val="baseline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Whilst competing riders must ensure they adhere to the Highway Regulations and CTT Rules and Regulations, disciplinary action may result from any breaches in these regulations. </w:t>
      </w:r>
    </w:p>
    <w:p>
      <w:pPr>
        <w:pStyle w:val="ListParagrap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EVENT HQ</w:t>
      </w:r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bCs/>
          <w:sz w:val="22"/>
          <w:szCs w:val="22"/>
        </w:rPr>
        <w:t>Ham Street Sports Pavilion, Ham Street, Ashford, Kent TN26 2JH</w:t>
      </w:r>
      <w:r>
        <w:rPr>
          <w:rFonts w:cs="Calibri" w:ascii="Calibri" w:hAnsi="Calibri"/>
        </w:rPr>
        <w:t>, should be open from around 06:00.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IGNING ON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</w:rPr>
        <w:t>Parking spaces are not allocated – Please, park as quickly and quietly as possible.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ce parked, go to the first floor in the pavilion, sign on and collect your race number; know your number.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oilet/ changing facility are available for use downstairs.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rbo/roller warmups can be used as long as you can respect current rules and do not disturb local residents. You must ensure your turbo/rollers are more than 50 metres from any domestic property. Failure to comply will risk disqualification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Q TO THE START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sz w:val="22"/>
          <w:szCs w:val="22"/>
        </w:rPr>
        <w:t>Turn right out of the car park and continue along road towards the start 150 yds short of the Johnson’s Corner turn onto the A2070 (&lt; 1 mile/ 6 minutes)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T THE END OF THE RAC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member you must return to the event HQ as soon as possible, even if DNF, to sign out, return your number and check to see if you are required for </w:t>
      </w:r>
      <w:r>
        <w:rPr>
          <w:rFonts w:cs="Calibri" w:ascii="Calibri" w:hAnsi="Calibri"/>
          <w:b/>
          <w:bCs/>
          <w:sz w:val="22"/>
          <w:szCs w:val="22"/>
        </w:rPr>
        <w:t>DOPING CONTROL</w:t>
      </w:r>
      <w:r>
        <w:rPr>
          <w:rFonts w:cs="Calibri" w:ascii="Calibri" w:hAnsi="Calibri"/>
          <w:sz w:val="22"/>
          <w:szCs w:val="22"/>
        </w:rPr>
        <w:t xml:space="preserve">. Failure to sign out </w:t>
      </w:r>
      <w:r>
        <w:rPr>
          <w:rFonts w:cs="Calibri" w:ascii="Calibri" w:hAnsi="Calibri"/>
          <w:b/>
          <w:bCs/>
          <w:sz w:val="22"/>
          <w:szCs w:val="22"/>
        </w:rPr>
        <w:t>WILL result in DNF</w:t>
      </w:r>
      <w:r>
        <w:rPr>
          <w:rFonts w:cs="Calibri" w:ascii="Calibri" w:hAnsi="Calibri"/>
          <w:sz w:val="22"/>
          <w:szCs w:val="22"/>
        </w:rPr>
        <w:t>. Extenuating circumstances may be considered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reshments will be self-service. Downstairs in the pavilion kitchen there is a hot water machine that can be used to make tea/coffee. Some homemade cakes will be available. Any donations will be greatly appreciated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ULTS</w:t>
        <w:br/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not approach the timekeeper after finishing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sional results will available upstairs in the pavilion as soon as they are received from the timekeepers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zes will be awarded as soon as the results have been verified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ou can, please stay for the Prize presentations following the event in the pavilion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urse Q30/3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rt (TR 002318) at Johnsons Corner, opposite the telegraph pole, approx. 150 yards east of junction with A2070.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urning left, join the A2070, southwards (M) to Brenzett RAB. Riders take 2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 xml:space="preserve"> exit (straight across) (M) onto A.259 to turn at Brookland RAB (M) (4.72 mls) and retrace to Brenzett RAB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>At Brenzett RAB(M), take the 2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 xml:space="preserve"> exit (straight across) (M) onto the A2070, passing through Bridgefield RAB to Cloverleaf RAB (M) (15.06 mls)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>At Cloverleaf RAB(M) take the 4th exit and retrace southwards on A2070 through Bridgefield RAB to Brenzett RAB. Riders take 2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 xml:space="preserve"> exit (straight across) (M) onto A.259 to turn at Brookland RAB (M) (25.39 mls) to retrace to Brenzett RAB.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t Brenzett RAB(M), take the 2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 xml:space="preserve"> exit (straight across) (M) onto the A2070 to finish </w:t>
      </w:r>
      <w:r>
        <w:rPr>
          <w:rFonts w:cs="Calibri" w:ascii="Calibri" w:hAnsi="Calibri"/>
          <w:sz w:val="22"/>
          <w:szCs w:val="22"/>
        </w:rPr>
        <w:t>12 metres north of lamppost   No. UAT 005 at north end of layby, approx. 100m south of Johnsons Corner. (30 miles)</w:t>
      </w:r>
      <w:r>
        <w:rPr>
          <w:rFonts w:cs="Calibri" w:ascii="Calibri" w:hAnsi="Calibri"/>
          <w:color w:val="000000"/>
          <w:sz w:val="22"/>
          <w:szCs w:val="22"/>
        </w:rPr>
        <w:t xml:space="preserve"> (TR 002316).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VTTA EVENT SECRETAR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mon Henderson, 9, Minster Road, RAMSGATE, Kent. CT11 0JL.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bile 07813085640 Email –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imon Henderson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21"/>
        <w:gridCol w:w="1099"/>
        <w:gridCol w:w="1099"/>
        <w:gridCol w:w="997"/>
        <w:gridCol w:w="3700"/>
        <w:gridCol w:w="1392"/>
        <w:gridCol w:w="1120"/>
      </w:tblGrid>
      <w:tr>
        <w:trPr>
          <w:trHeight w:val="60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rt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rstname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astname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chin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ificati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tegory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0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y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bett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cycl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tonia CC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0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n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vey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cycl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tonia CC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0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colm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ickland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 Bexley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0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non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mas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enwich Tritons Tri C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1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y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ins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hford Wh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1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y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yne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TTA (London &amp; Home Counties)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1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k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yd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hford Wh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1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ddie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ins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pham Chaser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1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nna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hford Wh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1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ban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ey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ellio - SFA Racing Team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1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vin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e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oRefined Rule 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1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y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m Bottrill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1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rks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hford Wh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2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becca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s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e &amp; District Wheelers CC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2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rows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B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2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thew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ith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mini BC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2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w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e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2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t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rk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hford Wh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2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ellio - SFA Racing Team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2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w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lak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oRefined Rule 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2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es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nea Cycling C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2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uel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ins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hford Wh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2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k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s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e &amp; District Wheelers CC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3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holas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nnell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20"/>
      <w:pgMar w:left="720" w:right="720" w:gutter="0" w:header="0" w:top="431" w:footer="0" w:bottom="7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851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851" w:hanging="0"/>
      <w:jc w:val="center"/>
      <w:outlineLvl w:val="7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b/>
      <w:sz w:val="24"/>
      <w:u w:val="single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sz w:val="24"/>
      <w:u w:val="single"/>
    </w:rPr>
  </w:style>
  <w:style w:type="character" w:styleId="Heading4Char">
    <w:name w:val="Heading 4 Char"/>
    <w:qFormat/>
    <w:rPr>
      <w:b/>
      <w:sz w:val="28"/>
    </w:rPr>
  </w:style>
  <w:style w:type="character" w:styleId="Heading5Char">
    <w:name w:val="Heading 5 Char"/>
    <w:qFormat/>
    <w:rPr>
      <w:sz w:val="36"/>
    </w:rPr>
  </w:style>
  <w:style w:type="character" w:styleId="Heading6Char">
    <w:name w:val="Heading 6 Char"/>
    <w:qFormat/>
    <w:rPr>
      <w:b/>
      <w:sz w:val="24"/>
    </w:rPr>
  </w:style>
  <w:style w:type="character" w:styleId="Heading7Char">
    <w:name w:val="Heading 7 Char"/>
    <w:qFormat/>
    <w:rPr>
      <w:b/>
      <w:sz w:val="28"/>
    </w:rPr>
  </w:style>
  <w:style w:type="character" w:styleId="Heading8Char">
    <w:name w:val="Heading 8 Char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monhenderson44@bt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5:00Z</dcterms:created>
  <dc:creator>Alexandra</dc:creator>
  <dc:description/>
  <cp:keywords/>
  <dc:language>en-US</dc:language>
  <cp:lastModifiedBy>Simon Henderson</cp:lastModifiedBy>
  <cp:lastPrinted>2015-08-06T16:30:00Z</cp:lastPrinted>
  <dcterms:modified xsi:type="dcterms:W3CDTF">2024-04-16T18:23:00Z</dcterms:modified>
  <cp:revision>5</cp:revision>
  <dc:subject/>
  <dc:title/>
</cp:coreProperties>
</file>